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знать вид разрешенного использования поможет Публичная кадастров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ждый земельный участок имеет свои характеристики. Именно от вида разрешенного использования зависит, в каких целях собственник сможет распоряжаться недвижимостью. О том, как узнать вид разрешенного использования и не только, делятся специалис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разрешенного использования служит одним из главных факторов, по которому формируется кадастровая стоимость. Он также определяет, какие объекты капитального строительства могут быть возведены правообладателем на земельном участк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ть необходимые сведения из Единого государственного реестра недвижимости (ЕГРН) в интерактивной форме дает возможнос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убличная кадастровая карта» (ПКК). Платформа представлена в свободном доступе, поэтому регистрироваться не нужн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ервис «Публичная кадастровая карта» сокращает время поиска информации за счет настраиваемых слоев и ссылок на сервисы получения услуг. Объекты на карте расположены в привязке к съемке местности со спутника. Это позволяет в любой момент распечатать или поделиться нужным фрагментом»</w:t>
      </w:r>
      <w:r>
        <w:rPr>
          <w:rFonts w:cs="Times New Roman" w:ascii="Times New Roman" w:hAnsi="Times New Roman"/>
          <w:sz w:val="28"/>
          <w:szCs w:val="28"/>
        </w:rPr>
        <w:t xml:space="preserve">, – отмечает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филиала ППК «Роскадастр» по Краснодарскому краю Светлана Галац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ида разрешенного использования, на публичной карте можно узнать: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ую стоимость объектов недвижимости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орме собственности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бъектов недвижимости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и объектов недвижимости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вис включает в себя и разнообразные виды карт, среди которых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электронная картографическая карта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ческая основа ПКК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России из открытых данных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ортофотопланы ФФПД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мические снимки </w:t>
      </w:r>
      <w:r>
        <w:rPr>
          <w:rFonts w:cs="Times New Roman" w:ascii="Times New Roman" w:hAnsi="Times New Roman"/>
          <w:sz w:val="28"/>
          <w:szCs w:val="28"/>
          <w:lang w:val="en-US"/>
        </w:rPr>
        <w:t>Esr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нать полную и достоверную информацию о работе сервиса «Публичная кадастровая карта» возможно на официальном сайте Роскадастра по Краснодарскому краю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ервисы и услуг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publichnaya-kadastrovaya-karta/" TargetMode="External"/><Relationship Id="rId5" Type="http://schemas.openxmlformats.org/officeDocument/2006/relationships/hyperlink" Target="https://kadastr.ru/services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18:00Z</dcterms:created>
  <dc:creator>Редькина Дарья Александровна</dc:creator>
  <dc:description/>
  <cp:keywords/>
  <dc:language>en-US</dc:language>
  <cp:lastModifiedBy>Назаренко Варвара Сергеевна</cp:lastModifiedBy>
  <dcterms:modified xsi:type="dcterms:W3CDTF">2023-07-10T10:50:00Z</dcterms:modified>
  <cp:revision>6</cp:revision>
  <dc:subject/>
  <dc:title/>
</cp:coreProperties>
</file>